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rPr>
          <w:rFonts w:ascii="Arial" w:hAnsi="Arial" w:cs="Arial"/>
          <w:b/>
          <w:b/>
          <w:sz w:val="38"/>
          <w:szCs w:val="3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85210</wp:posOffset>
            </wp:positionH>
            <wp:positionV relativeFrom="paragraph">
              <wp:posOffset>26670</wp:posOffset>
            </wp:positionV>
            <wp:extent cx="2505075" cy="2160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162" t="-22" r="113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8"/>
          <w:szCs w:val="38"/>
        </w:rPr>
        <w:t>Smrtonosná past: Opět v akci</w:t>
      </w:r>
    </w:p>
    <w:p>
      <w:pPr>
        <w:pStyle w:val="Normlnweb"/>
        <w:rPr/>
      </w:pPr>
      <w:r>
        <w:rPr>
          <w:rFonts w:cs="Arial" w:ascii="Arial" w:hAnsi="Arial"/>
        </w:rPr>
        <w:t>(A Good Day to Die Hard)</w:t>
      </w:r>
    </w:p>
    <w:p>
      <w:pPr>
        <w:pStyle w:val="Normlnweb"/>
        <w:rPr/>
      </w:pPr>
      <w:r>
        <w:rPr>
          <w:rFonts w:cs="Arial" w:ascii="Arial" w:hAnsi="Arial"/>
          <w:b/>
        </w:rPr>
        <w:t>Premiéra: 14.3.2013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rPr/>
      </w:pPr>
      <w:r>
        <w:rPr>
          <w:rFonts w:cs="Arial" w:ascii="Arial" w:hAnsi="Arial"/>
        </w:rPr>
        <w:t>Twentieth Century Fox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USA, 2013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žie: John Moore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cénář: Skip Woods, Roderick Thorp</w:t>
      </w:r>
    </w:p>
    <w:p>
      <w:pPr>
        <w:pStyle w:val="Normlnweb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color w:val="000000"/>
        </w:rPr>
        <w:t>Kamera: Jonathan Sela</w:t>
      </w:r>
      <w:r>
        <w:rPr>
          <w:rFonts w:cs="Arial" w:ascii="Arial" w:hAnsi="Arial"/>
        </w:rPr>
        <w:t xml:space="preserve"> 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Hudba: </w:t>
        <w:tab/>
        <w:t>Marco Beltrami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Hrají: Bruce Willis, Jai Courtney, Sebastian Koch, Mary Elizabeth Winstead, Yuliya Snigir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aký otec, takový syn</w:t>
      </w:r>
    </w:p>
    <w:p>
      <w:pPr>
        <w:pStyle w:val="Normlnweb"/>
        <w:spacing w:before="120" w:after="0"/>
        <w:jc w:val="both"/>
        <w:rPr/>
      </w:pPr>
      <w:r>
        <w:rPr>
          <w:rFonts w:cs="Arial" w:ascii="Arial" w:hAnsi="Arial"/>
        </w:rPr>
        <w:t>Bruce Willis se ve skvělé formě vrací se svou nejslavnější filmovou rolí - jako nezničitelný policejní detektiv John McClane. Tentokráte přijíždí do Moskvy, aby tady našel svého syna Jacka (Jai Courtney), který se mu poněkud odcizil. Johna ale čeká překvapení, zjistí, že i když jejich vztah otec - syn má k ideálu hodně daleko, jablko nepadlo daleko od stromu. Jack totiž v Moskvě působí jako tajný agent, chránící informátora z vládních řad, Komarovova (Sebastian Koch). Otec a syn McClaneovi jsou nuceni překonat osobní neshody a nasadit vlastní krky, aby dostali Komarovova do bezpečí a odvrátili hrozbu katastrofálního zločinu v bezútěšném místě naší planety – v Černobylu. Do hry tak vstupuje obchod s plutoniem, ruští oligarchové, brutální moskevské podsvětí a také různé představy Johna a Jacka McClaneových jak za těchto okolností prosadit zákon. A navíc se Jack McClane jako tajný agent v Moskvě skvěle vyzná i domluví, kdežto John je naprosto ztracený. A to mu na dobré náladě rozhodně nepřidává.</w:t>
      </w:r>
    </w:p>
    <w:p>
      <w:pPr>
        <w:pStyle w:val="Normln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ž je tomu pětadvacet let, kdy do kin vtrhla Smrtonosná past s novým filmovým hrdinou Johnem McClanem a změnila model akčních filmů. McClane je postava, které může divák fandit a identifikovat se s ní. Obyčejný chlap, jehož okolnosti donutily pustit se do herkulovského úkolu. To ho odlišuje od komiksových hrdinů většiny akčních filmů a díky tomu se také McClane stal jednou z nejoblíbenějších postav filmové historie. Bruce Willis k filmové sérii dodává: „</w:t>
      </w:r>
      <w:r>
        <w:rPr>
          <w:rFonts w:cs="Arial" w:ascii="Arial" w:hAnsi="Arial"/>
          <w:i/>
        </w:rPr>
        <w:t>Baví mě hlídat si laťku, kterou jsme s touto sérií nastavili a rád McClanea kontroluji v různých fázích jeho života.</w:t>
      </w:r>
      <w:r>
        <w:rPr>
          <w:rFonts w:cs="Arial" w:ascii="Arial" w:hAnsi="Arial"/>
        </w:rPr>
        <w:t>“</w:t>
      </w:r>
    </w:p>
    <w:p>
      <w:pPr>
        <w:pStyle w:val="Normln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pínavý akční kriminální příběh realizoval irský režisér John Moore, který je známý svým unikátním vyprávěcím filmovým jazykem, svěžím stylem natáčení a využitím nejmodernějších speciálních efektů. Moore se velmi rychle prosadil v Hollywoodu, kde také založil vlastní produkční společnost. Zde realizoval několik hvězdně obsazených komerčních snímků, např. válečný thriller Za nepřátelskou linií (2001) s Gene Hackmanem a Owenem Wilsonem v hlavních rolích či slavný remake Let Fénixe (2004) s Dennisem Quaidem a Tyresem Gibsonem.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řístupnost: </w:t>
        <w:tab/>
        <w:t>nevhodné pro děti do 12 let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r:</w:t>
        <w:tab/>
        <w:t>akční thriller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 xml:space="preserve">Verze: </w:t>
        <w:tab/>
        <w:t>titulky</w:t>
        <w:tab/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>Stopáž:</w:t>
        <w:tab/>
        <w:t>105 min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mát:</w:t>
        <w:tab/>
        <w:t>DCP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opol do:</w:t>
        <w:tab/>
        <w:t>14.9.2014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>Propagace:</w:t>
        <w:tab/>
        <w:t>plakáty A1, fotosky, tisk, rozhlas, internet, TV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 xml:space="preserve">Programování: </w:t>
        <w:tab/>
        <w:t xml:space="preserve">Zuzana Černá, tel: 582 365 576, GSM: 602 836 993, </w:t>
      </w:r>
      <w:hyperlink r:id="rId3">
        <w:r>
          <w:rPr>
            <w:rStyle w:val="InternetLink"/>
            <w:rFonts w:cs="Arial" w:ascii="Arial" w:hAnsi="Arial"/>
          </w:rPr>
          <w:t>cerna@cinemart.cz</w:t>
        </w:r>
      </w:hyperlink>
    </w:p>
    <w:sectPr>
      <w:headerReference w:type="default" r:id="rId4"/>
      <w:type w:val="nextPage"/>
      <w:pgSz w:w="11906" w:h="16838"/>
      <w:pgMar w:left="1134" w:right="1134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890</wp:posOffset>
          </wp:positionH>
          <wp:positionV relativeFrom="paragraph">
            <wp:posOffset>97155</wp:posOffset>
          </wp:positionV>
          <wp:extent cx="1413510" cy="539115"/>
          <wp:effectExtent l="0" t="0" r="0" b="0"/>
          <wp:wrapTight wrapText="bothSides">
            <wp:wrapPolygon edited="0">
              <wp:start x="757" y="0"/>
              <wp:lineTo x="174" y="571"/>
              <wp:lineTo x="-57" y="2794"/>
              <wp:lineTo x="-57" y="7877"/>
              <wp:lineTo x="4844" y="10101"/>
              <wp:lineTo x="10682" y="10101"/>
              <wp:lineTo x="2042" y="14863"/>
              <wp:lineTo x="-18" y="17407"/>
              <wp:lineTo x="57" y="19948"/>
              <wp:lineTo x="12666" y="21218"/>
              <wp:lineTo x="14184" y="21218"/>
              <wp:lineTo x="15002" y="20264"/>
              <wp:lineTo x="21541" y="15501"/>
              <wp:lineTo x="21541" y="12324"/>
              <wp:lineTo x="20956" y="12324"/>
              <wp:lineTo x="10682" y="10101"/>
              <wp:lineTo x="21541" y="8195"/>
              <wp:lineTo x="21541" y="6287"/>
              <wp:lineTo x="18154" y="5018"/>
              <wp:lineTo x="18855" y="2477"/>
              <wp:lineTo x="17804" y="0"/>
              <wp:lineTo x="3911" y="0"/>
              <wp:lineTo x="757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1351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Číslo distribučního listu: U13003</w:t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rna@cinemart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6:12:00Z</dcterms:created>
  <dc:creator>Cinemart</dc:creator>
  <dc:description/>
  <cp:keywords/>
  <dc:language>en-US</dc:language>
  <cp:lastModifiedBy>Petr Slavík</cp:lastModifiedBy>
  <cp:lastPrinted>2010-06-30T14:21:00Z</cp:lastPrinted>
  <dcterms:modified xsi:type="dcterms:W3CDTF">2013-04-30T10:30:00Z</dcterms:modified>
  <cp:revision>11</cp:revision>
  <dc:subject/>
  <dc:title>Distribuční název:</dc:title>
</cp:coreProperties>
</file>